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Môc lôc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/>
      </w:pPr>
      <w:r>
        <w:rPr>
          <w:rFonts w:cs=".VnTimeH" w:ascii=".VnTimeH" w:hAnsi=".VnTimeH"/>
          <w:b/>
          <w:color w:val="000000"/>
          <w:sz w:val="26"/>
          <w:szCs w:val="26"/>
        </w:rPr>
        <w:t>LêI NãI §ÇU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Môc lôc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Kh¸I qu¸t chung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I. Sù cÇn thiÕt ph¶i x©y dùng cÇu…………………………………………….1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II. C¸c nguyªn t¾c chän ph</w:t>
        <w:softHyphen/>
        <w:t>¬ng ¸n cÇu……………………………………..2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hanging="142"/>
        <w:rPr/>
      </w:pPr>
      <w:r>
        <w:rPr>
          <w:rFonts w:eastAsia=".VnTimeH" w:cs=".VnTimeH" w:ascii=".VnTimeH" w:hAnsi=".VnTimeH"/>
          <w:b/>
          <w:color w:val="000000"/>
          <w:sz w:val="26"/>
          <w:szCs w:val="26"/>
        </w:rPr>
        <w:t xml:space="preserve">  </w:t>
      </w:r>
      <w:r>
        <w:rPr>
          <w:rFonts w:cs=".VnTimeH" w:ascii=".VnTimeH" w:hAnsi=".VnTimeH"/>
          <w:b/>
          <w:color w:val="000000"/>
          <w:sz w:val="26"/>
          <w:szCs w:val="26"/>
        </w:rPr>
        <w:t>PhÇn I: ThiÕt kÕ ph</w:t>
        <w:softHyphen/>
        <w:t>¬ng ¸n s¬ bé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hanging="142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</w:t>
        <w:softHyphen/>
        <w:t>¬ng I: Ph</w:t>
      </w:r>
      <w:r>
        <w:rPr>
          <w:rFonts w:cs="Arial" w:ascii="Arial" w:hAnsi="Arial"/>
          <w:b/>
          <w:color w:val="000000"/>
          <w:sz w:val="26"/>
          <w:szCs w:val="26"/>
        </w:rPr>
        <w:t>ươ</w:t>
      </w:r>
      <w:r>
        <w:rPr>
          <w:rFonts w:cs="Arial"/>
          <w:b/>
          <w:color w:val="000000"/>
          <w:sz w:val="26"/>
          <w:szCs w:val="26"/>
        </w:rPr>
        <w:t xml:space="preserve">ng </w:t>
      </w:r>
      <w:r>
        <w:rPr>
          <w:b/>
          <w:color w:val="000000"/>
          <w:sz w:val="26"/>
          <w:szCs w:val="26"/>
        </w:rPr>
        <w:t>¸n</w:t>
      </w:r>
      <w:r>
        <w:rPr>
          <w:rFonts w:cs="Arial"/>
          <w:b/>
          <w:color w:val="000000"/>
          <w:sz w:val="26"/>
          <w:szCs w:val="26"/>
        </w:rPr>
        <w:t xml:space="preserve"> s</w:t>
      </w:r>
      <w:r>
        <w:rPr>
          <w:rFonts w:cs="Arial" w:ascii="Arial" w:hAnsi="Arial"/>
          <w:b/>
          <w:color w:val="000000"/>
          <w:sz w:val="26"/>
          <w:szCs w:val="26"/>
        </w:rPr>
        <w:t>ơ</w:t>
      </w:r>
      <w:r>
        <w:rPr>
          <w:rFonts w:cs="Arial"/>
          <w:b/>
          <w:color w:val="000000"/>
          <w:sz w:val="26"/>
          <w:szCs w:val="26"/>
        </w:rPr>
        <w:t xml:space="preserve"> b</w:t>
      </w:r>
      <w:r>
        <w:rPr>
          <w:rFonts w:cs="Arial" w:ascii="Arial" w:hAnsi="Arial"/>
          <w:b/>
          <w:color w:val="000000"/>
          <w:sz w:val="26"/>
          <w:szCs w:val="26"/>
        </w:rPr>
        <w:t>ộ</w:t>
      </w:r>
      <w:r>
        <w:rPr>
          <w:rFonts w:cs="Arial"/>
          <w:b/>
          <w:color w:val="000000"/>
          <w:sz w:val="26"/>
          <w:szCs w:val="26"/>
        </w:rPr>
        <w:t xml:space="preserve"> I</w:t>
      </w:r>
      <w:r>
        <w:rPr>
          <w:color w:val="000000"/>
          <w:sz w:val="26"/>
          <w:szCs w:val="26"/>
        </w:rPr>
        <w:t xml:space="preserve"> .</w:t>
        <w:tab/>
        <w:t>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Giíi thiÖu chung ph</w:t>
        <w:softHyphen/>
        <w:t>¬ng ¸n</w:t>
        <w:tab/>
        <w:t>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1. Tiªu chuÈn thiÕt kÕ.......................................................................................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.2. KÕt cÊu phÇn trªn </w:t>
        <w:tab/>
        <w:t>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3. KÕt cÊu phÇn d</w:t>
        <w:softHyphen/>
        <w:t>íi</w:t>
        <w:tab/>
        <w:t>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4. VËt liÖu x©y dùng .</w:t>
        <w:tab/>
        <w:t>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II. ThiÕt kÕ ph</w:t>
        <w:softHyphen/>
        <w:t>¬ng ¸n s¬ bé I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II.1. Yªu cÇu tÝnh to¸n cho ph</w:t>
        <w:softHyphen/>
        <w:t>¬ng ¸n s¬ bé</w:t>
      </w:r>
      <w:r>
        <w:rPr>
          <w:color w:val="000000"/>
          <w:sz w:val="26"/>
          <w:szCs w:val="26"/>
        </w:rPr>
        <w:t xml:space="preserve"> </w:t>
        <w:tab/>
        <w:t>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II.2 TÝnh to¸n kÕt cÊu nhÞp ®óc hÉng</w:t>
      </w:r>
      <w:r>
        <w:rPr>
          <w:color w:val="000000"/>
          <w:sz w:val="26"/>
          <w:szCs w:val="26"/>
        </w:rPr>
        <w:t xml:space="preserve"> </w:t>
        <w:tab/>
        <w:t>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21. KÝch th</w:t>
        <w:softHyphen/>
        <w:t xml:space="preserve">íc chung cña kÕt cÊu nhÞp </w:t>
        <w:tab/>
        <w:t>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2.2. TÝnh ®Æc tr</w:t>
        <w:softHyphen/>
        <w:t>ng h×nh häc dÇm chñ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II.3. TÝnh to¸n néi lùc</w:t>
        <w:tab/>
        <w:t>1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II.4. TÝnh to¸n vµ bè trÝ cèt thÐp </w:t>
        <w:tab/>
        <w:t>2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II.5. KiÓm to¸n kÕt cÊu nhÞp </w:t>
        <w:tab/>
        <w:t>2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.5.1. MÆt c¾t ®Ønh trô </w:t>
        <w:tab/>
        <w:t>2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5.2. MÆt c¾t gi÷a nhÞp</w:t>
        <w:tab/>
        <w:t>3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6. TÝnh to¸n kÕt cÊu phÇn d</w:t>
        <w:softHyphen/>
        <w:t>íi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6.1. TÝnh to¸n trô chÝnh</w:t>
      </w:r>
      <w:r>
        <w:rPr>
          <w:color w:val="000000"/>
          <w:sz w:val="26"/>
          <w:szCs w:val="26"/>
        </w:rPr>
        <w:t xml:space="preserve"> </w:t>
        <w:tab/>
        <w:t>3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Êu t¹o chung cña trô</w:t>
        <w:tab/>
        <w:t>3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Ýnh to¸n c¸c t¶i träng t¸c dông lªn trô </w:t>
        <w:tab/>
        <w:t>3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Ýnh to¸n vµ bè trÝ cäc </w:t>
        <w:tab/>
        <w:t>3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6.2. TÝnh to¸n mè </w:t>
      </w:r>
      <w:r>
        <w:rPr>
          <w:color w:val="000000"/>
          <w:sz w:val="26"/>
          <w:szCs w:val="26"/>
        </w:rPr>
        <w:tab/>
        <w:t>3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CÊu t¹o mè </w:t>
        <w:tab/>
        <w:t>3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¶i träng t¸c dông lªn mè </w:t>
        <w:tab/>
        <w:t>3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Ýnh to¸n vµ bè trÝ cäc</w:t>
        <w:tab/>
        <w:t>3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Dù kiÕn ph</w:t>
        <w:softHyphen/>
        <w:t>¬ng ¸n thi c«ng</w:t>
      </w:r>
      <w:r>
        <w:rPr>
          <w:color w:val="000000"/>
          <w:sz w:val="26"/>
          <w:szCs w:val="26"/>
        </w:rPr>
        <w:t xml:space="preserve"> </w:t>
        <w:tab/>
        <w:t>3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i c«ng mè </w:t>
        <w:tab/>
        <w:t>3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i c«ng trô </w:t>
        <w:tab/>
        <w:t>3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i c«ng kÕt cÊu nhÞp </w:t>
        <w:tab/>
        <w:t>4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</w:t>
        <w:softHyphen/>
        <w:t>¬ng II: CÇu dµn thÐp liªn tôc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Giíi thiÖu ph</w:t>
        <w:softHyphen/>
        <w:t>¬ng ¸n</w:t>
      </w:r>
      <w:r>
        <w:rPr>
          <w:color w:val="000000"/>
          <w:sz w:val="26"/>
          <w:szCs w:val="26"/>
        </w:rPr>
        <w:t xml:space="preserve"> </w:t>
        <w:tab/>
        <w:t>4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hiÕt kÕ kÕt cÊu nhÞp chÝnh</w:t>
      </w:r>
      <w:r>
        <w:rPr>
          <w:color w:val="000000"/>
          <w:sz w:val="26"/>
          <w:szCs w:val="26"/>
        </w:rPr>
        <w:tab/>
        <w:t>4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iÕt kÕ hÖ dÇm mÆt cÇu</w:t>
        <w:tab/>
        <w:t>5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Ýnh to¸n dÇm ngang</w:t>
        <w:tab/>
        <w:t>51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Ýnh c¸c thanh trong dµn chñ </w:t>
        <w:tab/>
        <w:t>5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TÝnh to¸n trô chÝnh</w:t>
      </w:r>
      <w:r>
        <w:rPr>
          <w:color w:val="000000"/>
          <w:sz w:val="26"/>
          <w:szCs w:val="26"/>
        </w:rPr>
        <w:t xml:space="preserve"> </w:t>
        <w:tab/>
        <w:t>6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Êu t¹o chung cña trô</w:t>
        <w:tab/>
        <w:t>6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Ýnh to¸n c¸c t¶i träng t¸c dông lªn trô </w:t>
        <w:tab/>
        <w:t>6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Ýnh to¸n vµ bè trÝ cäc </w:t>
        <w:tab/>
        <w:t>6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Ýnh to¸n mè</w:t>
      </w:r>
      <w:r>
        <w:rPr>
          <w:color w:val="000000"/>
          <w:sz w:val="26"/>
          <w:szCs w:val="26"/>
        </w:rPr>
        <w:t xml:space="preserve"> </w:t>
        <w:tab/>
        <w:t>6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CÊu t¹o mè </w:t>
        <w:tab/>
        <w:t>6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¶i träng t¸c dông lªn trô </w:t>
        <w:tab/>
        <w:t>6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Ýnh to¸n vµ bè trÝ cäc</w:t>
        <w:tab/>
        <w:t>71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Dù kiÕn ph</w:t>
        <w:softHyphen/>
        <w:t>¬ng ¸n thi c«ng</w:t>
      </w:r>
      <w:r>
        <w:rPr>
          <w:color w:val="000000"/>
          <w:sz w:val="26"/>
          <w:szCs w:val="26"/>
        </w:rPr>
        <w:t xml:space="preserve"> </w:t>
        <w:tab/>
        <w:t>7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i c«ng mè </w:t>
        <w:tab/>
        <w:t>7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i c«ng trô </w:t>
        <w:tab/>
        <w:t>7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i c«ng kÕt cÊu nhÞp </w:t>
        <w:tab/>
        <w:t>7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/>
      </w:pPr>
      <w:r>
        <w:rPr>
          <w:b/>
          <w:color w:val="000000"/>
          <w:sz w:val="26"/>
          <w:szCs w:val="26"/>
        </w:rPr>
        <w:t>Ch</w:t>
        <w:softHyphen/>
        <w:t>¬ng III: CÇu liªn hîp liªn tôc thÐp - Bª t«ng cèt thÐp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Giíi thiÖu ph</w:t>
        <w:softHyphen/>
        <w:t>¬ng ¸n</w:t>
      </w:r>
      <w:r>
        <w:rPr>
          <w:color w:val="000000"/>
          <w:sz w:val="26"/>
          <w:szCs w:val="26"/>
        </w:rPr>
        <w:t xml:space="preserve"> </w:t>
        <w:tab/>
        <w:t>7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Ýnh to¸n kªt cÊu nhÞp</w:t>
      </w:r>
      <w:r>
        <w:rPr>
          <w:color w:val="000000"/>
          <w:sz w:val="26"/>
          <w:szCs w:val="26"/>
        </w:rPr>
        <w:tab/>
        <w:t>7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Êu t¹o mÆt c¾t ngang dÇm</w:t>
        <w:tab/>
        <w:t>7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Ýnh ®Æc tr</w:t>
        <w:softHyphen/>
        <w:t>ng h×nh häc mÆt c¾t</w:t>
        <w:tab/>
        <w:t>7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Ýnh t¶i träng t¸c dông kÕt cÊu nhÞp </w:t>
        <w:tab/>
        <w:t>8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 TÝnh hÖ sè ph©n bè ngang </w:t>
        <w:tab/>
        <w:t>8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Ýnh néi lùc</w:t>
        <w:tab/>
        <w:t>8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TÝnh duyÖt </w:t>
        <w:tab/>
        <w:t>9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TÝnh to¸n trô chÝnh</w:t>
      </w:r>
      <w:r>
        <w:rPr>
          <w:color w:val="000000"/>
          <w:sz w:val="26"/>
          <w:szCs w:val="26"/>
        </w:rPr>
        <w:t xml:space="preserve"> </w:t>
        <w:tab/>
        <w:t>9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Êu t¹o chung cña trô</w:t>
        <w:tab/>
        <w:t>9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Ýnh to¸n c¸c t¶i träng t¸c dông lªn trô </w:t>
        <w:tab/>
        <w:t>9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Ýnh to¸n vµ bè trÝ cäc </w:t>
        <w:tab/>
        <w:t>10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Ýnh to¸n mè</w:t>
      </w:r>
      <w:r>
        <w:rPr>
          <w:color w:val="000000"/>
          <w:sz w:val="26"/>
          <w:szCs w:val="26"/>
        </w:rPr>
        <w:t xml:space="preserve"> </w:t>
        <w:tab/>
        <w:t>101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CÊu t¹o mè </w:t>
        <w:tab/>
        <w:t>10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¶i träng t¸c dông lªn trô </w:t>
        <w:tab/>
        <w:t>10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Ýnh to¸n vµ bè trÝ cäc</w:t>
        <w:tab/>
        <w:t>10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Dù kiÕn ph</w:t>
        <w:softHyphen/>
        <w:t>¬ng ¸n thi c«ng</w:t>
      </w:r>
      <w:r>
        <w:rPr>
          <w:color w:val="000000"/>
          <w:sz w:val="26"/>
          <w:szCs w:val="26"/>
        </w:rPr>
        <w:t xml:space="preserve"> </w:t>
        <w:tab/>
        <w:t>10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i c«ng mè </w:t>
        <w:tab/>
        <w:t>10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hi c«ng trô </w:t>
        <w:tab/>
        <w:t>10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hi c«ng kÕt cÊu nhÞp </w:t>
        <w:tab/>
        <w:t>10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/>
      </w:pPr>
      <w:r>
        <w:rPr>
          <w:b/>
          <w:color w:val="000000"/>
          <w:sz w:val="26"/>
          <w:szCs w:val="26"/>
        </w:rPr>
        <w:t>Ch</w:t>
        <w:softHyphen/>
        <w:t>¬ng IV: So s¸nh c¸c ph</w:t>
        <w:softHyphen/>
        <w:t>¬ng ¸n kü thuËt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</w:t>
        <w:softHyphen/>
        <w:t xml:space="preserve">¬ng ¸n cÇu liªn tôc ®óc hÉng </w:t>
        <w:tab/>
        <w:t>11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h</w:t>
        <w:softHyphen/>
        <w:t xml:space="preserve">¬ng ¸n cÇu liªn hîp liªn tôc thÐp - bª t«ng cèt thÐp </w:t>
        <w:tab/>
        <w:t>11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Ph</w:t>
        <w:softHyphen/>
        <w:t xml:space="preserve">¬ng ¸n cÇu dµn thÐp liªn tôc </w:t>
        <w:tab/>
        <w:t>11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h</w:t>
        <w:softHyphen/>
        <w:t xml:space="preserve">¬ng ¸n kiÕn nghÞ </w:t>
        <w:tab/>
        <w:t>11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/>
      </w:pPr>
      <w:r>
        <w:rPr>
          <w:rFonts w:cs=".VnTimeH" w:ascii=".VnTimeH" w:hAnsi=".VnTimeH"/>
          <w:b/>
          <w:color w:val="000000"/>
          <w:sz w:val="26"/>
          <w:szCs w:val="26"/>
        </w:rPr>
        <w:t>PhÇn II: ThiÕt kÕ kü thuËt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</w:t>
        <w:softHyphen/>
        <w:t>¬ng I: Giíi thiÖu chung</w:t>
      </w:r>
      <w:r>
        <w:rPr>
          <w:color w:val="000000"/>
          <w:sz w:val="26"/>
          <w:szCs w:val="26"/>
        </w:rPr>
        <w:t xml:space="preserve"> </w:t>
        <w:tab/>
        <w:t>11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KÕt cÊu phÇn trªn</w:t>
      </w:r>
      <w:r>
        <w:rPr>
          <w:color w:val="000000"/>
          <w:sz w:val="26"/>
          <w:szCs w:val="26"/>
        </w:rPr>
        <w:t xml:space="preserve"> </w:t>
        <w:tab/>
        <w:t>11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II. KÕt cÊu phÇn d</w:t>
        <w:softHyphen/>
        <w:t xml:space="preserve">íi </w:t>
        <w:tab/>
        <w:t>11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</w:t>
        <w:softHyphen/>
        <w:t>¬ng II:  C¸c ®Æc tr</w:t>
        <w:softHyphen/>
        <w:t>ng h×nh häc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. </w:t>
      </w:r>
      <w:r>
        <w:rPr>
          <w:b/>
          <w:color w:val="000000"/>
          <w:sz w:val="26"/>
          <w:szCs w:val="26"/>
        </w:rPr>
        <w:t>Ph©n chia ®èt dÇm</w:t>
      </w:r>
      <w:r>
        <w:rPr>
          <w:color w:val="000000"/>
          <w:sz w:val="26"/>
          <w:szCs w:val="26"/>
        </w:rPr>
        <w:t xml:space="preserve"> </w:t>
        <w:tab/>
        <w:t>11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Ph</w:t>
        <w:softHyphen/>
        <w:t xml:space="preserve">¬ng tr×nh thay ®æi cao ®é ®¸y dÇm </w:t>
        <w:tab/>
        <w:t>11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Ph</w:t>
        <w:softHyphen/>
        <w:t>¬ng tr×nh thay ®æi chiÒu dµy ®¸y dÇm………………………………….120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 X¸c ®Þnh cao ®é mÆt dµm chñ……………………………………………...121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</w:t>
        <w:softHyphen/>
        <w:t>¬ng III: TÝnh néi lùc vµ bè trÝ cèt thÐp trong c¸c giai ®o¹n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TÜnh t¶i giai ®o¹n 1 DC:……………………………………..…………….</w:t>
      </w:r>
      <w:r>
        <w:rPr>
          <w:color w:val="000000"/>
          <w:sz w:val="26"/>
          <w:szCs w:val="26"/>
        </w:rPr>
        <w:t>12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34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TÜnh t¶i giai ®o¹n 2</w:t>
      </w:r>
      <w:r>
        <w:rPr>
          <w:color w:val="000000"/>
          <w:sz w:val="26"/>
          <w:szCs w:val="26"/>
        </w:rPr>
        <w:tab/>
        <w:t>12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34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C¸c giai ®o¹n tÝnh to¸n:</w:t>
      </w:r>
      <w:r>
        <w:rPr>
          <w:color w:val="000000"/>
          <w:sz w:val="26"/>
          <w:szCs w:val="26"/>
        </w:rPr>
        <w:tab/>
        <w:t>12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IV. TÝnh to¸n néi lùc</w:t>
      </w:r>
      <w:r>
        <w:rPr>
          <w:color w:val="000000"/>
          <w:sz w:val="26"/>
          <w:szCs w:val="26"/>
        </w:rPr>
        <w:tab/>
        <w:t xml:space="preserve">127  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V.1. TÝnh néi lùc trong giai ®o¹n thi c«ng ®óc hÉng c©n b»ng </w:t>
        <w:tab/>
        <w:t>12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V.2 TÝnh to¸n néi lùc trong giai ®o¹n hîp long nhÞp gi÷a </w:t>
        <w:tab/>
        <w:t>13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3 TÝnh néi lùc s¬ ®å 2: Giai ®o¹n dì t¶i –chuyÓn xe ®óc ra khái cÇu</w:t>
        <w:tab/>
        <w:t>138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4. TÝnh néi lùc s¬ ®å 3</w:t>
        <w:tab/>
        <w:t>141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39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TÝnh to¸n vµ bè trÝ cèt thÐp</w:t>
      </w:r>
      <w:r>
        <w:rPr>
          <w:color w:val="000000"/>
          <w:sz w:val="26"/>
          <w:szCs w:val="26"/>
        </w:rPr>
        <w:tab/>
        <w:t>15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1. Cèt thÐp thí trªn trong giai ®o¹n thi c«ng</w:t>
        <w:tab/>
        <w:t>15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2. Cèt thÐp thí trªn</w:t>
        <w:tab/>
        <w:t>15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3. Cèt thÐp thí d</w:t>
        <w:softHyphen/>
        <w:t>íi</w:t>
        <w:tab/>
        <w:t>15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4. Bè trÝ cèt thÐp</w:t>
        <w:tab/>
        <w:t>15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/>
      </w:pPr>
      <w:r>
        <w:rPr>
          <w:b/>
          <w:color w:val="000000"/>
          <w:sz w:val="26"/>
          <w:szCs w:val="26"/>
        </w:rPr>
        <w:t>Ch</w:t>
        <w:softHyphen/>
        <w:t xml:space="preserve">¬ng IV: TÝnh to¸n b¶n mÆt cÇu 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5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CÊu t¹o b¶n mÆt cÇu</w:t>
      </w:r>
      <w:r>
        <w:rPr>
          <w:color w:val="000000"/>
          <w:sz w:val="26"/>
          <w:szCs w:val="26"/>
        </w:rPr>
        <w:tab/>
        <w:t>16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1 S¬ ®å tÝnh to¸n b¶n mÆt cÇu</w:t>
        <w:tab/>
        <w:t>16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2. CÊu t¹o c¸c líp ¸o ®</w:t>
        <w:softHyphen/>
        <w:t>êng</w:t>
        <w:tab/>
        <w:t>16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39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Nguyªn t¾c tÝnh to¸n</w:t>
      </w:r>
      <w:r>
        <w:rPr>
          <w:color w:val="000000"/>
          <w:sz w:val="26"/>
          <w:szCs w:val="26"/>
        </w:rPr>
        <w:tab/>
        <w:t>16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39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TÝnh to¸n momen trong b¶n mÆt cÇu</w:t>
      </w:r>
      <w:r>
        <w:rPr>
          <w:color w:val="000000"/>
          <w:sz w:val="26"/>
          <w:szCs w:val="26"/>
        </w:rPr>
        <w:tab/>
        <w:t>16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1. M«men do c¸c lùc thµnh phÇn g©y ra</w:t>
        <w:tab/>
        <w:t>16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1.1. M«men do träng l</w:t>
        <w:softHyphen/>
        <w:t xml:space="preserve">îng b¶n th©n mÆt cÇu g©y ra </w:t>
        <w:tab/>
        <w:t>16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1.2. M«men do t¶i träng ng</w:t>
        <w:softHyphen/>
        <w:t xml:space="preserve">êi g©y ra </w:t>
        <w:tab/>
        <w:t>16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1.3. M«men do träng l</w:t>
        <w:softHyphen/>
        <w:t xml:space="preserve">îng líp phñ mÆt cÇu g©y ra </w:t>
        <w:tab/>
        <w:t>16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1.4. M«men do t¶i träng ng</w:t>
        <w:softHyphen/>
        <w:t xml:space="preserve">êi g©y ra </w:t>
        <w:tab/>
        <w:t>16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8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I.1.5. M«men do t¶i träng xe tiªu chuÈn g©y ra </w:t>
        <w:tab/>
        <w:t>16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2. Tæ hîp néi lùc</w:t>
        <w:tab/>
        <w:t>16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45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ThiÕt kÕ cèt thÐp cho b¶n mÆt c©ï</w:t>
      </w:r>
      <w:r>
        <w:rPr>
          <w:color w:val="000000"/>
          <w:sz w:val="26"/>
          <w:szCs w:val="26"/>
        </w:rPr>
        <w:tab/>
        <w:t>171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left="-57" w:hanging="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h</w:t>
        <w:softHyphen/>
        <w:t>¬ng V: KiÓm to¸n kÕt cÊu nhÞp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Çm hép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2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Ýnh ®Æc trung h×nh häc cña mÆt c¾t  tÝnh ®æi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72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II. TÝnh duyÖt c</w:t>
        <w:softHyphen/>
        <w:t>êng ®é víi mÆt c¾t th¼ng gãc</w:t>
      </w:r>
      <w:r>
        <w:rPr>
          <w:color w:val="000000"/>
          <w:sz w:val="26"/>
          <w:szCs w:val="26"/>
        </w:rPr>
        <w:tab/>
        <w:t>17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1. KiÓm to¸n mÆt c¾t trong giai ®o¹n ®óc hÉng c©n b»ng</w:t>
        <w:tab/>
        <w:t>174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II.2. KiÓm to¸n c¸c mÆt c¾t trong giai ®o¹n khai th¸c</w:t>
        <w:tab/>
        <w:t>177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left="114" w:firstLine="11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TÝnh duyÖt ®iÒu kiÖn c</w:t>
        <w:softHyphen/>
        <w:t>êng ®é theo lùc c¾t víi mÆt c¾t th¼ng gãc</w:t>
        <w:tab/>
      </w:r>
      <w:r>
        <w:rPr>
          <w:color w:val="000000"/>
          <w:sz w:val="26"/>
          <w:szCs w:val="26"/>
        </w:rPr>
        <w:t>18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284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III.1. TÝnh duyÖt c¸c mÆt c¾t trong giai ®o¹n thi c«ng</w:t>
        <w:tab/>
        <w:t>18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III.2. TÝnh mÊt m¸t øng suÊt trong giai ®o¹n khai th¸c</w:t>
        <w:tab/>
        <w:t>193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2.1. TÝnh to¸n mÊt m¸t øng suÊt</w:t>
        <w:tab/>
        <w:t>19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2.2. KiÓm to¸n søc kh¸ng c¾t cho tiÕt diÖn</w:t>
        <w:tab/>
        <w:t>199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</w:t>
        <w:softHyphen/>
        <w:t>ong VI: TÝnh to¸n thiÕt kÕ mè cÇu</w:t>
      </w:r>
    </w:p>
    <w:p>
      <w:pPr>
        <w:pStyle w:val="Normal"/>
        <w:tabs>
          <w:tab w:val="clear" w:pos="567"/>
          <w:tab w:val="left" w:pos="8222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I. KÝch th</w:t>
        <w:softHyphen/>
        <w:t>íc cÊu t¹o h×nh häc mè</w:t>
      </w:r>
      <w:r>
        <w:rPr>
          <w:color w:val="000000"/>
          <w:sz w:val="26"/>
          <w:szCs w:val="26"/>
        </w:rPr>
        <w:tab/>
        <w:t>..203</w:t>
      </w:r>
    </w:p>
    <w:p>
      <w:pPr>
        <w:pStyle w:val="Normal"/>
        <w:tabs>
          <w:tab w:val="clear" w:pos="567"/>
          <w:tab w:val="left" w:pos="8222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II. X¸c ®Þnh t¶i träng t¸c dông lªn mè</w:t>
      </w:r>
      <w:r>
        <w:rPr>
          <w:color w:val="000000"/>
          <w:sz w:val="26"/>
          <w:szCs w:val="26"/>
        </w:rPr>
        <w:tab/>
        <w:t>..204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II.1. Nguyªn t¾c chung khi tÝnh to¸n mè</w:t>
        <w:tab/>
        <w:t>204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II.2. X¸c ®Þnh c¸c t¶i träng t¸c dông lªn mè</w:t>
        <w:tab/>
        <w:t>205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ind w:firstLine="567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II.3. X¸c ®Þnh c¸c t¶i träng n»m ngang t¸c dông lªn mè</w:t>
        <w:tab/>
        <w:t>206</w:t>
      </w:r>
    </w:p>
    <w:p>
      <w:pPr>
        <w:pStyle w:val="Normal"/>
        <w:tabs>
          <w:tab w:val="clear" w:pos="567"/>
          <w:tab w:val="left" w:pos="8364" w:leader="dot"/>
          <w:tab w:val="left" w:pos="8505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III. Tæng hîp t¶i träng t¹i c¸c mÆt c¾t</w:t>
      </w:r>
      <w:r>
        <w:rPr>
          <w:color w:val="000000"/>
          <w:sz w:val="26"/>
          <w:szCs w:val="26"/>
        </w:rPr>
        <w:t>..........................................................213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firstLine="1083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1. B¶ng hÖ sè t¶i träng theo c¸c TTGH c</w:t>
        <w:softHyphen/>
        <w:t>êng ®é</w:t>
        <w:tab/>
        <w:t>...............210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firstLine="10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2. Tæng hîp néi lùc t¹i mÆt c¾t ®¸y mãng(I-I)</w:t>
        <w:tab/>
        <w:t>...............212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627" w:firstLine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3. Tæng hîp néi lùc t¹i mÆt c¾t ch©n t</w:t>
        <w:softHyphen/>
        <w:t>êng th©n(II-II)</w:t>
        <w:tab/>
        <w:t>...............213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10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4. Tæng hîp néi lùc t¹i mÆt c¾t ch©n t</w:t>
        <w:softHyphen/>
        <w:t>êng ®Ønh (III-III)..................214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10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5. Tæng hîp néi lùc t¹i mÆt c¾t ch©n t</w:t>
        <w:softHyphen/>
        <w:t>êng c¸nh(IV-IV)..................215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7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V. </w:t>
      </w:r>
      <w:r>
        <w:rPr>
          <w:b/>
          <w:color w:val="000000"/>
          <w:sz w:val="26"/>
          <w:szCs w:val="26"/>
        </w:rPr>
        <w:t>Tæng hîp t¶i träng bÊt lîi theo TTGHC§I</w:t>
      </w:r>
      <w:r>
        <w:rPr>
          <w:color w:val="000000"/>
          <w:sz w:val="26"/>
          <w:szCs w:val="26"/>
        </w:rPr>
        <w:tab/>
        <w:tab/>
        <w:t>...............216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70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1. Nguyªn t¾c tæng hîp t¶i träng bÊt lîi</w:t>
        <w:tab/>
        <w:tab/>
        <w:t>...............216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1083" w:hanging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IV.2. T¶i träng bÊt lîi t¹i mÆt c¾t ®¸y bÖ</w:t>
        <w:tab/>
        <w:t>...............217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70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3. T¶i träng bÊt lîi t¹i ch©n t</w:t>
        <w:softHyphen/>
        <w:t>êng th©n</w:t>
        <w:tab/>
        <w:tab/>
        <w:t>...............219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70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4. T¶i träng bÊt lîi t¹i ch©n t</w:t>
        <w:softHyphen/>
        <w:t>êng ®Ønh</w:t>
        <w:tab/>
        <w:tab/>
        <w:t>...............220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-57" w:firstLine="62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TÝnh to¸n vµ bè trÝ cèt thÐp t¹i c¸c mÆt c¾t</w:t>
      </w:r>
      <w:r>
        <w:rPr>
          <w:color w:val="000000"/>
          <w:sz w:val="26"/>
          <w:szCs w:val="26"/>
        </w:rPr>
        <w:tab/>
        <w:tab/>
        <w:t>...............221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627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1. Nguyªn t¾c tÝnh vµ bè trÝ cèt thÐp</w:t>
        <w:tab/>
        <w:tab/>
        <w:t>...............221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627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2. TÝnh to¸n vµ bè trÝ cèt thÐp t¹i mÆt c¾t I-I</w:t>
        <w:tab/>
        <w:tab/>
        <w:t>...............226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627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3. TÝnh to¸n vµ bè trÝ cèt thÐp t¹i mÆt c¾t II-II</w:t>
        <w:tab/>
        <w:tab/>
        <w:t>...............228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627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4. TÝnh to¸n vµ bè trÝ cèt thÐp t¹i mÆt c¾t III-III</w:t>
        <w:tab/>
        <w:tab/>
        <w:t>...............232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627" w:firstLine="5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5. TÝnh to¸n vµ bè trÝ cèt thÐp t¹i mÆt c¾t IV-IV</w:t>
        <w:tab/>
        <w:tab/>
        <w:t>...............234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-57" w:firstLine="684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ThiÕt kÕ mãng cäc</w:t>
      </w:r>
      <w:r>
        <w:rPr>
          <w:color w:val="000000"/>
          <w:sz w:val="26"/>
          <w:szCs w:val="26"/>
        </w:rPr>
        <w:tab/>
        <w:tab/>
        <w:t>...............236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13" w:firstLine="6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1. TÝnh to¸n vµ bè trÝ cèt thÐp cäc trong mãng mè</w:t>
        <w:tab/>
        <w:tab/>
        <w:t>...............236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13" w:firstLine="6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2. KiÓm to¸n néi lùc däc trôc trong cäc cña mãng</w:t>
        <w:tab/>
        <w:tab/>
        <w:t>...............239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ind w:left="513" w:firstLine="6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3. KiÓm to¸n kh¶ n¨ng chèng tr</w:t>
        <w:softHyphen/>
        <w:t>ît cña mãng</w:t>
        <w:tab/>
        <w:tab/>
        <w:t>...............240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rPr/>
      </w:pPr>
      <w:r>
        <w:rPr>
          <w:b/>
          <w:color w:val="000000"/>
          <w:sz w:val="26"/>
          <w:szCs w:val="26"/>
        </w:rPr>
        <w:t>Ch</w:t>
        <w:softHyphen/>
        <w:t>¬ng VII: TÝnh to¸n trô cÇu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I. Giíi thiÖu chung </w:t>
      </w:r>
      <w:r>
        <w:rPr>
          <w:color w:val="000000"/>
          <w:sz w:val="26"/>
          <w:szCs w:val="26"/>
        </w:rPr>
        <w:tab/>
        <w:t>244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II. KÕt cÊu phÇn trªn</w:t>
      </w:r>
      <w:r>
        <w:rPr>
          <w:color w:val="000000"/>
          <w:sz w:val="26"/>
          <w:szCs w:val="26"/>
        </w:rPr>
        <w:tab/>
        <w:t>244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rFonts w:eastAsia=".VnTime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III. Sè liÖu c¬ b¶n cña trô</w:t>
      </w:r>
      <w:r>
        <w:rPr>
          <w:color w:val="000000"/>
          <w:sz w:val="26"/>
          <w:szCs w:val="26"/>
        </w:rPr>
        <w:t xml:space="preserve"> </w:t>
        <w:tab/>
        <w:t>244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IV. C¸c lo¹i t¶i träng t¸c dông lªn trô</w:t>
      </w:r>
      <w:r>
        <w:rPr>
          <w:color w:val="000000"/>
          <w:sz w:val="26"/>
          <w:szCs w:val="26"/>
        </w:rPr>
        <w:t xml:space="preserve"> </w:t>
        <w:tab/>
        <w:t>245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/>
      </w:pPr>
      <w:r>
        <w:rPr>
          <w:rFonts w:eastAsia=".VnTime"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1. TÜnh t¶i</w:t>
        <w:tab/>
        <w:t xml:space="preserve">245  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1083" w:hanging="627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1.1 TÜnh t¶i phÇn trªn+thiÕt bÞ phô DC</w:t>
        <w:tab/>
        <w:t>246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1083" w:hanging="741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1.2 TÜnh t¶i líp phñ+tiÖn Ých DW</w:t>
        <w:tab/>
        <w:t>246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2Ho¹t t¶i xe</w:t>
        <w:tab/>
        <w:t>247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3Ho¹t t¶i ng</w:t>
        <w:softHyphen/>
        <w:t>êi ®i bé</w:t>
        <w:tab/>
        <w:t>247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4Ho¹t t¶I lùc h·m xe BR</w:t>
        <w:tab/>
        <w:t>248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5 Lùc ly t©m CF</w:t>
        <w:tab/>
        <w:t>248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6T¶i träng giã</w:t>
        <w:tab/>
        <w:t>249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7 Ap lùc n</w:t>
        <w:softHyphen/>
        <w:t>íc tÜnh</w:t>
        <w:tab/>
        <w:t>250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>.8 Lùc n</w:t>
        <w:softHyphen/>
        <w:t>íc ®Èy næi</w:t>
        <w:tab/>
        <w:t>253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45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KiÓm to¸n</w:t>
      </w:r>
      <w:r>
        <w:rPr>
          <w:color w:val="000000"/>
          <w:sz w:val="26"/>
          <w:szCs w:val="26"/>
        </w:rPr>
        <w:tab/>
        <w:t>253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1 MÆt c¾t ®Ønh mãng</w:t>
        <w:tab/>
        <w:t>253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2 MÆt c¾t ®¸y mãng</w:t>
        <w:tab/>
        <w:t>262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51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Søc chÞu t¶i cña cäc khoan nhåi</w:t>
      </w:r>
      <w:r>
        <w:rPr>
          <w:color w:val="000000"/>
          <w:sz w:val="26"/>
          <w:szCs w:val="26"/>
        </w:rPr>
        <w:tab/>
        <w:t>265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51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TÝnh to¸n cäc khoan nhåi</w:t>
      </w:r>
      <w:r>
        <w:rPr>
          <w:color w:val="000000"/>
          <w:sz w:val="26"/>
          <w:szCs w:val="26"/>
        </w:rPr>
        <w:tab/>
        <w:t>265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.1 Sè liÖu</w:t>
        <w:tab/>
        <w:t>265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firstLine="6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I.2 TÝnh KCN theo däc cÇu</w:t>
        <w:tab/>
        <w:t>265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Ch</w:t>
        <w:softHyphen/>
        <w:t xml:space="preserve">¬ng VIII:  </w:t>
      </w:r>
      <w:r>
        <w:rPr>
          <w:b/>
          <w:color w:val="000000"/>
          <w:sz w:val="26"/>
          <w:szCs w:val="26"/>
        </w:rPr>
        <w:t>TÝnh to¸n thi c«ng</w:t>
      </w:r>
    </w:p>
    <w:p>
      <w:pPr>
        <w:pStyle w:val="Normal"/>
        <w:tabs>
          <w:tab w:val="clear" w:pos="567"/>
          <w:tab w:val="left" w:pos="7371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I. Më réng trô</w:t>
      </w:r>
      <w:r>
        <w:rPr>
          <w:color w:val="000000"/>
          <w:sz w:val="26"/>
          <w:szCs w:val="26"/>
        </w:rPr>
        <w:tab/>
        <w:t>...............268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II. TÝnh to¸n neo ®Ønh trô</w:t>
      </w:r>
      <w:r>
        <w:rPr>
          <w:color w:val="000000"/>
          <w:sz w:val="26"/>
          <w:szCs w:val="26"/>
        </w:rPr>
        <w:tab/>
        <w:t xml:space="preserve">271 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hanging="342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III. TÝnh vßng v©y cäc v¸n thÐp</w:t>
      </w:r>
      <w:r>
        <w:rPr>
          <w:color w:val="000000"/>
          <w:sz w:val="26"/>
          <w:szCs w:val="26"/>
        </w:rPr>
        <w:tab/>
        <w:t>272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/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IV. ThiÕt kÕ v¸n khu«n thÐp</w:t>
      </w:r>
      <w:r>
        <w:rPr>
          <w:color w:val="000000"/>
          <w:sz w:val="26"/>
          <w:szCs w:val="26"/>
        </w:rPr>
        <w:tab/>
        <w:t xml:space="preserve">273 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/>
      </w:pPr>
      <w:r>
        <w:rPr>
          <w:rFonts w:cs=".VnTimeH" w:ascii=".VnTimeH" w:hAnsi=".VnTimeH"/>
          <w:b/>
          <w:color w:val="000000"/>
          <w:sz w:val="26"/>
          <w:szCs w:val="26"/>
        </w:rPr>
        <w:t>Ch</w:t>
        <w:softHyphen/>
        <w:t xml:space="preserve">¬ng IX:  </w:t>
      </w:r>
      <w:r>
        <w:rPr>
          <w:b/>
          <w:color w:val="000000"/>
          <w:sz w:val="26"/>
          <w:szCs w:val="26"/>
        </w:rPr>
        <w:t>Tæ chøc thi c«ng ph</w:t>
        <w:softHyphen/>
        <w:t>¬ng ¸n cÇu ®óc hÉng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I.Tæ chøc thi c«ng tæng thÓ</w:t>
      </w:r>
      <w:r>
        <w:rPr>
          <w:color w:val="000000"/>
          <w:sz w:val="26"/>
          <w:szCs w:val="26"/>
        </w:rPr>
        <w:tab/>
        <w:t>279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1 Tæ chøc thi c«ng Mè</w:t>
        <w:tab/>
        <w:t>279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2 Tæ chøc thi c«ng Trô</w:t>
        <w:tab/>
        <w:t>279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3 Tæ chøc thi c«ng KÕt cÊu nhÞp</w:t>
        <w:tab/>
        <w:t>279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-57" w:firstLine="45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Tæ chøc thi c«ng chi tiÕt</w:t>
      </w:r>
      <w:r>
        <w:rPr>
          <w:color w:val="000000"/>
          <w:sz w:val="26"/>
          <w:szCs w:val="26"/>
        </w:rPr>
        <w:tab/>
        <w:t>280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Thi c«ng mè A1</w:t>
        <w:tab/>
        <w:t>280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Thi c«ng trô P1</w:t>
        <w:tab/>
        <w:t>281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Thi c«ng KÕt cÊu nhÞp</w:t>
        <w:tab/>
        <w:t>281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3.1. C¸c khèi ®Ønh trô P1, P2</w:t>
        <w:tab/>
        <w:t>281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3.2. §óc hÉng c¸c khèi</w:t>
        <w:tab/>
        <w:t>282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3.3. §æ BT phÇn nhÞp biªn vµ hîp long nhÞp biªn</w:t>
        <w:tab/>
        <w:t>283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3.4. Hîp long nhÞp chÝnh</w:t>
        <w:tab/>
        <w:t>284</w:t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dot"/>
        </w:tabs>
        <w:spacing w:lineRule="auto" w:line="360"/>
        <w:ind w:left="342" w:firstLine="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864" w:gutter="0" w:header="1138" w:top="1440" w:footer="1642" w:bottom="16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SouthernH">
    <w:charset w:val="00"/>
    <w:family w:val="swiss"/>
    <w:pitch w:val="variable"/>
  </w:font>
  <w:font w:name=".VnArialH">
    <w:charset w:val="00"/>
    <w:family w:val="swiss"/>
    <w:pitch w:val="variable"/>
  </w:font>
  <w:font w:name=".VnExoticH">
    <w:charset w:val="00"/>
    <w:family w:val="swiss"/>
    <w:pitch w:val="variable"/>
  </w:font>
  <w:font w:name=".VnExotic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FF0000"/>
        <w:sz w:val="26"/>
      </w:rPr>
    </w:pPr>
    <w:r>
      <w:rPr>
        <w:i/>
        <w:iCs/>
        <w:color w:val="FF0000"/>
        <w:sz w:val="26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8829" w:leader="none"/>
      </w:tabs>
      <w:rPr>
        <w:rFonts w:ascii=".VnArialH" w:hAnsi=".VnArialH" w:cs=".VnArialH"/>
        <w:sz w:val="16"/>
      </w:rPr>
    </w:pPr>
    <w:r>
      <w:rPr>
        <w:rFonts w:cs=".VnArialH" w:ascii=".VnArialH" w:hAnsi=".VnArialH"/>
        <w:sz w:val="16"/>
      </w:rPr>
      <w:t>§ç TuÊn Minh</w:t>
      <w:tab/>
      <w:t>líp cÇu §</w:t>
      <w:softHyphen/>
      <w:t xml:space="preserve">êng s¾t k42 </w:t>
    </w:r>
  </w:p>
  <w:p>
    <w:pPr>
      <w:pStyle w:val="Footer"/>
      <w:rPr>
        <w:rFonts w:ascii=".VnArialH" w:hAnsi=".VnArialH" w:cs=".VnArialH"/>
        <w:sz w:val="16"/>
      </w:rPr>
    </w:pPr>
    <w:r>
      <w:rPr>
        <w:rFonts w:cs=".VnArialH" w:ascii=".VnArialH" w:hAnsi=".VnArialH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right" w:pos="8938" w:leader="none"/>
      </w:tabs>
      <w:rPr/>
    </w:pPr>
    <w:r>
      <w:rPr>
        <w:rFonts w:cs=".VnArialH" w:ascii=".VnArialH" w:hAnsi=".VnArialH"/>
        <w:sz w:val="16"/>
      </w:rPr>
      <w:t>®å ¸n tèt nghiÖp                                                                                                                                                 môc lôc</w:t>
    </w:r>
    <w:r>
      <w:rPr>
        <w:rFonts w:cs=".VnExoticH" w:ascii=".VnExoticH" w:hAnsi=".VnExoticH"/>
        <w:sz w:val="16"/>
      </w:rPr>
      <w:t xml:space="preserve">   </w:t>
    </w:r>
  </w:p>
  <w:p>
    <w:pPr>
      <w:pStyle w:val="Header"/>
      <w:jc w:val="both"/>
      <w:rPr>
        <w:rFonts w:ascii=".VnExotic" w:hAnsi=".VnExotic" w:cs=".VnExotic"/>
        <w:b/>
        <w:b/>
        <w:sz w:val="20"/>
      </w:rPr>
    </w:pPr>
    <w:r>
      <w:rPr>
        <w:rFonts w:cs=".VnExotic" w:ascii=".VnExotic" w:hAnsi=".VnExotic"/>
        <w:b/>
        <w:sz w:val="20"/>
      </w:rPr>
    </w:r>
  </w:p>
  <w:p>
    <w:pPr>
      <w:pStyle w:val="Header"/>
      <w:rPr>
        <w:rFonts w:ascii=".VnExotic" w:hAnsi=".VnExotic" w:cs=".VnExotic"/>
        <w:b/>
        <w:b/>
        <w:sz w:val="20"/>
      </w:rPr>
    </w:pPr>
    <w:r>
      <w:rPr>
        <w:rFonts w:cs=".VnExotic" w:ascii=".VnExotic" w:hAnsi=".VnExotic"/>
        <w:b/>
        <w:sz w:val="20"/>
      </w:rPr>
    </w:r>
  </w:p>
  <w:p>
    <w:pPr>
      <w:pStyle w:val="Header"/>
      <w:rPr>
        <w:rFonts w:ascii=".VnAristote" w:hAnsi=".VnAristote" w:cs=".VnAristote"/>
        <w:sz w:val="32"/>
      </w:rPr>
    </w:pPr>
    <w:r>
      <w:rPr>
        <w:rFonts w:cs=".VnAristote" w:ascii=".VnAristote" w:hAnsi=".VnAristote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rFonts w:ascii=".VnTimeH" w:hAnsi=".VnTimeH" w:cs=".VnTimeH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SouthernH" w:hAnsi=".VnSouthernH" w:cs=".VnSouthernH"/>
      <w:color w:val="0000FF"/>
      <w:sz w:val="33"/>
    </w:rPr>
  </w:style>
  <w:style w:type="paragraph" w:styleId="TextBody">
    <w:name w:val="Body Text"/>
    <w:basedOn w:val="Normal"/>
    <w:pPr>
      <w:spacing w:lineRule="auto" w:line="3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spacing w:lineRule="auto" w:line="324"/>
      <w:jc w:val="both"/>
    </w:pPr>
    <w:rPr>
      <w:b/>
      <w:bCs/>
      <w:spacing w:val="-6"/>
    </w:rPr>
  </w:style>
  <w:style w:type="paragraph" w:styleId="BodyTextIndent3">
    <w:name w:val="Body Text Indent 3"/>
    <w:basedOn w:val="Normal"/>
    <w:qFormat/>
    <w:pPr>
      <w:spacing w:lineRule="auto" w:line="264" w:before="0" w:after="60"/>
      <w:ind w:firstLine="720"/>
      <w:jc w:val="both"/>
    </w:pPr>
    <w:rPr/>
  </w:style>
  <w:style w:type="paragraph" w:styleId="TextBodyIndent">
    <w:name w:val="Body Text Indent"/>
    <w:basedOn w:val="Normal"/>
    <w:pPr>
      <w:ind w:left="360" w:firstLine="349"/>
      <w:jc w:val="both"/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/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40:00Z</dcterms:created>
  <dc:creator>HO XUAN SON</dc:creator>
  <dc:description/>
  <dc:language>en-US</dc:language>
  <cp:lastModifiedBy>Minh</cp:lastModifiedBy>
  <dcterms:modified xsi:type="dcterms:W3CDTF">2006-04-23T13:04:00Z</dcterms:modified>
  <cp:revision>145</cp:revision>
  <dc:subject/>
  <dc:title>SO SANH_LUA CHON</dc:title>
</cp:coreProperties>
</file>